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504555"/>
            <wp:effectExtent l="0" t="0" r="0" b="0"/>
            <wp:docPr id="1" name="Рисунок 1" descr="http://xn----8sbagspk3ayx.xn--p1ai/foto_112/doc/Razreshenue_na_stroitelstvo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xn----8sbagspk3ayx.xn--p1ai/foto_112/doc/Razreshenue_na_stroitelstvo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31530"/>
            <wp:effectExtent l="0" t="0" r="0" b="0"/>
            <wp:docPr id="2" name="Рисунок 2" descr="http://xn----8sbagspk3ayx.xn--p1ai/foto_112/doc/Razreshenue_na_stroitelstvo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xn----8sbagspk3ayx.xn--p1ai/foto_112/doc/Razreshenue_na_stroitelstvo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7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7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12:00Z</dcterms:created>
  <dc:creator>admin</dc:creator>
  <dc:description/>
  <dc:language>en-US</dc:language>
  <cp:lastModifiedBy>admin</cp:lastModifiedBy>
  <dcterms:modified xsi:type="dcterms:W3CDTF">2014-11-30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